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ОЯРСКИЙ КРАЙ БАЛАХ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ИЙ СЕЛЬСКИЙ СОВЕТ ДЕПУТАТОВ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т 25.12.2024 г.                               д. Красная                                         № 30-8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асн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а на 2025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6-2027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 xml:space="preserve">Руководствуясь ст. 23, 27 Устава Красненского сельсовета Балахтинского района Красноярского края, Красненский сельский совет депутатов </w:t>
      </w:r>
      <w:r>
        <w:rPr>
          <w:b/>
          <w:sz w:val="36"/>
          <w:szCs w:val="36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Основные характеристики бюджета Красненского сельсовета на 2025 год и плановый период 2026-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Красненского сельсовета (далее местный бюджет)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Красненского сельсовета в сумме 15630986,0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Красненского сельсовета  в сумме 15630986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Красненского сельсовета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Красненского  сельсовета в сумме 0 рублей  согласно приложению №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Красненского сельсовета на 2026 год и  на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огнозируемый общий объём доходов бюджета Красненского сельсовета в сумме 14860066,0 рублей на 2026год и  в сумме 14710926,0 рублей на 202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ём расходов бюджета Красненского сельсовета на 2026год в сумму 14860066,0рублей, в том числе условно утвержденные в сумме 366616,0рублей,  на 2026 год  в сумме 14710926,0 рублей, в том числе условно утвержденные 735331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Красненского сельсовета на 2026 год в сумме 0 рублей и на 2027 год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сточники внутреннего финансирования дефицита бюджета Красненского  сельсовета на 2026 год в сумме 0 рублей и на 2026 год в сумме 0 рублей 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Доходы бюджета Красненского  сельсовета на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доходы местного бюджета на 2025 год и плановый период 2026-2027 годов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-2027 годов расходов бюджета Красненского сельсовета  по бюджетной классификац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бюджетной классификации расходов бюджетов Российской  Федерации на 2025 год и плановый период 2026-2027 годов  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едомственную структуру расходов бюджета Красненского сельсовета на 2025 год и плановый период 2026-2027 годов согласно приложению 4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спределение бюджетных ассигнований по целевым статьям  муниципальных программам Красн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енского сельсовета на 2025 год плановый период 2026-2027 г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Публичные нормативные обязательства Краснен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щий объем средств на исполнение публичных нормативных обязательств Красненского сельсовета на 2025 год в сумме  76071,0рублей, на 2026 год в сумме 76071,0 рублей, на 2027 год в сумме 76071,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 Изменение  сводной бюджетной росписи бюджета Краснен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глава  администрации Красненского сельсовета вправе в ходе исполнения настоящего Решения вносить изменения в сводную бюджетную роспись бюджета Красне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сумму доходов, дополнительно полученных в четвертом квартале 2024 года  от платных услуг, оказываемых    учреждениями Краснен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 учреждениями  Красненского сельсовета, сверх утвержденных настоящим Решением и (или) бюджетной сметой бюджетных ассигнований на обеспечение деятельности казенных учреждений Краснен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образования,  переименования, реорганизации, ликвидации органов  местного самоуправления Краснен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в случаях переименования, реорганизации, ликвидации, создания муниципальных учреждений Красненского сельсовета, в том числе путем изменения типа существующих муниципальных учреждений Красненского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 Красненского сельсовета в виде субсидий, включая субсидии на возмещение нормативных затрат, связанных с оказанием ими в соответствии  с муниципальным заданием муниципальных услуг (выполнение работ), бюджет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краевым бюджетом или автономным учреждением на финансовое обеспечение выполнения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или автономным учреждение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еделах общего объема средств, предусмотренных настоящим Решением 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 </w:t>
      </w:r>
      <w:r>
        <w:rPr>
          <w:color w:val="000000"/>
          <w:sz w:val="28"/>
          <w:szCs w:val="28"/>
        </w:rPr>
        <w:t>на сумму остатков  средств, полученных от платных услуг, оказываемых  казенными  учреждениями  Красненского сельсовета и являющихся получателями бюджетных средств казенными учреждениями, безвозмездных поступлений  от физических и юридических лиц, международных организаций, в том числе добровольных пожертвований,  и  от иной  приносящей доход деятельности,  осуществляемой казенными учреждениями Красненского сельсовета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на сумму не использованных по состоянию на 1 января 2025года остатков межбюджетных трансфертов, полученных из районного бюджета, имеющих целевое назначение, которые направляются в 2025 году на те ж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 Индексация размеров денежного вознаграждения лиц, замещающих выборные должности, и должностных окладов по должностям муниципальной службы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денежного вознаграждения лиц, замещающих выборные должности,  размеры должностных окладов по должностям муниципальной службы муниципальных служащих, увеличиваются(индексируются)в размерах и в сроки предусмотренные законом Красноярского края о краевом бюджете на очередной финансовый год и плановый пери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едельная штатная численность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едельная штатная численность муниципальных служащих принятая к финансовому обеспечению в 2025 году и плановом периоде 2026-2027годов, составляет 4 шт.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муниципа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увеличивается (индексируется) в размерах и в сроки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ьзования средств, получаемых казенными учреждениями Красненского сельсовета в 2025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 учреждениям Красненского сельсовета, от платных услуг, оказываемых казенными учреждениями Красненского сельсовета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 Красненского сельсовета, ( далее по тексту- доходы от сдачи в аренду имущества и от приносящей доход деятельности) направляются в пределах сумм, фактически поступивших в доход бюджета Красненского сельсовета и отраженных на лицевых счетах казенных учреждений Красненского сельсовета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использования доходов  от сдачи в аренду имущества и от приносящей доход деятельности казенные учреждения Красненского сельсовета ежемесячно до 22 числа месяца, предшествующего планируемому, направляют информацию главным администраторам средств бюджета Красненского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средств бюджета Краснен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Красненского сельсовета осуществляет зачисление денежных средств на лицевые счета соответствующих казенных учреждений, открытые в отделе казначейства Красноярского края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5" w:before="0" w:after="250"/>
        <w:jc w:val="both"/>
        <w:rPr>
          <w:b/>
          <w:b/>
          <w:bCs/>
          <w:color w:val="141414"/>
          <w:sz w:val="28"/>
          <w:szCs w:val="28"/>
          <w:lang w:val="ru-RU"/>
        </w:rPr>
      </w:pPr>
      <w:r>
        <w:rPr>
          <w:b/>
          <w:bCs/>
          <w:color w:val="141414"/>
          <w:sz w:val="28"/>
          <w:szCs w:val="28"/>
        </w:rPr>
        <w:t>Статья 1</w:t>
      </w:r>
      <w:r>
        <w:rPr>
          <w:b/>
          <w:bCs/>
          <w:color w:val="141414"/>
          <w:sz w:val="28"/>
          <w:szCs w:val="28"/>
          <w:lang w:val="ru-RU"/>
        </w:rPr>
        <w:t>0</w:t>
      </w:r>
      <w:r>
        <w:rPr>
          <w:b/>
          <w:bCs/>
          <w:color w:val="141414"/>
          <w:sz w:val="28"/>
          <w:szCs w:val="28"/>
        </w:rPr>
        <w:t>. Особенности исполнения бюджета сельсовета в 202</w:t>
      </w:r>
      <w:r>
        <w:rPr>
          <w:b/>
          <w:bCs/>
          <w:color w:val="141414"/>
          <w:sz w:val="28"/>
          <w:szCs w:val="28"/>
          <w:lang w:val="ru-RU"/>
        </w:rPr>
        <w:t>5</w:t>
      </w:r>
      <w:r>
        <w:rPr>
          <w:b/>
          <w:bCs/>
          <w:color w:val="141414"/>
          <w:sz w:val="28"/>
          <w:szCs w:val="28"/>
        </w:rPr>
        <w:t xml:space="preserve"> году</w:t>
      </w:r>
    </w:p>
    <w:p>
      <w:pPr>
        <w:pStyle w:val="Style16"/>
        <w:spacing w:lineRule="atLeast" w:line="275" w:before="0" w:after="250"/>
        <w:jc w:val="both"/>
        <w:rPr>
          <w:b/>
          <w:b/>
          <w:bCs/>
          <w:color w:val="141414"/>
          <w:sz w:val="28"/>
          <w:szCs w:val="28"/>
          <w:lang w:val="ru-RU"/>
        </w:rPr>
      </w:pP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lang w:val="ru-RU"/>
        </w:rPr>
        <w:tab/>
      </w:r>
      <w:r>
        <w:rPr>
          <w:color w:val="141414"/>
          <w:sz w:val="28"/>
          <w:szCs w:val="28"/>
        </w:rPr>
        <w:t>1. Установить, что не использованные по состоянию на 1 января 202</w:t>
      </w:r>
      <w:r>
        <w:rPr>
          <w:color w:val="141414"/>
          <w:sz w:val="28"/>
          <w:szCs w:val="28"/>
          <w:lang w:val="ru-RU"/>
        </w:rPr>
        <w:t xml:space="preserve">5 </w:t>
      </w:r>
      <w:r>
        <w:rPr>
          <w:color w:val="141414"/>
          <w:sz w:val="28"/>
          <w:szCs w:val="28"/>
        </w:rPr>
        <w:t>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</w:t>
      </w:r>
      <w:r>
        <w:rPr>
          <w:color w:val="141414"/>
          <w:sz w:val="28"/>
          <w:szCs w:val="28"/>
          <w:lang w:val="ru-RU"/>
        </w:rPr>
        <w:t>0</w:t>
      </w: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  <w:lang w:val="ru-RU"/>
        </w:rPr>
        <w:t xml:space="preserve"> рабочих дней      2025</w:t>
        <w:tab/>
        <w:t>года.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lang w:val="ru-RU"/>
        </w:rPr>
        <w:tab/>
      </w:r>
      <w:r>
        <w:rPr>
          <w:color w:val="141414"/>
          <w:sz w:val="28"/>
          <w:szCs w:val="28"/>
        </w:rPr>
        <w:t>2. Остатки средств бюджета сельсовета на 1 января 202</w:t>
      </w:r>
      <w:r>
        <w:rPr>
          <w:color w:val="141414"/>
          <w:sz w:val="28"/>
          <w:szCs w:val="28"/>
          <w:lang w:val="ru-RU"/>
        </w:rPr>
        <w:t>5</w:t>
      </w:r>
      <w:r>
        <w:rPr>
          <w:color w:val="141414"/>
          <w:sz w:val="28"/>
          <w:szCs w:val="28"/>
        </w:rPr>
        <w:t xml:space="preserve">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</w:t>
      </w:r>
      <w:r>
        <w:rPr>
          <w:color w:val="141414"/>
          <w:sz w:val="28"/>
          <w:szCs w:val="28"/>
          <w:lang w:val="ru-RU"/>
        </w:rPr>
        <w:t>5</w:t>
      </w:r>
      <w:r>
        <w:rPr>
          <w:color w:val="141414"/>
          <w:sz w:val="28"/>
          <w:szCs w:val="28"/>
        </w:rPr>
        <w:t xml:space="preserve"> году.</w:t>
        <w:br/>
      </w:r>
      <w:r>
        <w:rPr>
          <w:color w:val="141414"/>
          <w:sz w:val="28"/>
          <w:szCs w:val="28"/>
          <w:lang w:val="ru-RU"/>
        </w:rPr>
        <w:tab/>
      </w: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</w:t>
      </w:r>
      <w:r>
        <w:rPr>
          <w:color w:val="141414"/>
          <w:sz w:val="28"/>
          <w:szCs w:val="28"/>
          <w:lang w:val="ru-RU"/>
        </w:rPr>
        <w:t>5</w:t>
      </w:r>
      <w:r>
        <w:rPr>
          <w:color w:val="141414"/>
          <w:sz w:val="28"/>
          <w:szCs w:val="28"/>
        </w:rPr>
        <w:t xml:space="preserve"> года обязательствам, производится главными распорядителями средств бюджета сельсовета за счет утвержденных им бюджетных ассигнований на 202</w:t>
      </w:r>
      <w:r>
        <w:rPr>
          <w:color w:val="141414"/>
          <w:sz w:val="28"/>
          <w:szCs w:val="28"/>
          <w:lang w:val="ru-RU"/>
        </w:rPr>
        <w:t>5</w:t>
      </w:r>
      <w:r>
        <w:rPr>
          <w:color w:val="141414"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11.  Иные межбюджетные трансферты на передачу полномочий бюджету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 бюджета Красн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ые межбюджетные трансферты на передачу полномочий бюджету муниципального района по   муниципальному финансовому контролю и на внутренний муниципальный финансовый контроль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передачу полномочий бюджету муниципального района по   муниципальному жилищному контролю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ые межбюджетные трансферты на передачу полномочий бюджету муниципального района для организации досуга и обеспечения жителей поселения услугами организации культуры 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ные межбюджетные трансферты на передачу полномочий бюджету муниципального района для организации водоснабжения 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ные межбюджетные трансферты на передачу полномочий бюджету муниципального района для организации муниципального контроля в сфере благоустройства 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ые межбюджетные трансферты на передачу полномочий бюджету муниципального района для организации муниципального контроля на автомобильном транспорте и в дорожном хозяйстве в границах населенных пунктов Красненского сельсовета  на 2025 год и плановый период 2026-2027 годов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5 год в сумме 14501510,0 рублей, на 2026 год в сумме 13705310,0 рублей, на 2027 год  13514200,0 рублей,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униципальный внутренний долг Краснен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по долговым обязательствам  Красне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5 года в сумме 0 рублей, в том числе по муниципальным гарантиям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1 января 2026 года в сумме 0 рублей, в том числе по муниципальным гарантиям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27 года в сумме 0  рублей, в том числе по муниципальным гарантиям 0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муниципальных гарантий Красненского сельсовета на 2025 год и плановый период 2026-2027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Красненского сельсовета на 2025 год и плановый период 2026-2027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. Дорожные фонды Красн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бъем бюджетных ассигнований дорожного фонда Красненского сельсовета на 2025 год в сумме 558000,0 рублей, на 2026 год 323134,39 рублей, на 2027 год в сумме 314934,4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Красненского сельсовета учитывается доходы от акцизов на автомобильный бензин, прямогонный бензин, дизельное топливо, моторные масла для дизельных и 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 поступлений в местный бюджет, утвержденным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Резервный фон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, что в расходной части бюджета Красненского сельсовета предусматривается резервный фонд Администрации сельсовета  на 2025 год в сумме 2000,0 рублей, на 2026 год в сумме 5000,0 рублей, на 2027 год в сумме 0,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резервного фонда утверждается Главой администрации Красненского сельсовета. Использование бюджетных ассигнований резервного фонда осуществляется на основании распоряжений глав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6. Вступление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                                             И.В. Мис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овета                                                    О. А. Ю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0:00Z</dcterms:created>
  <dc:creator>Глазкова</dc:creator>
  <dc:description/>
  <cp:keywords/>
  <dc:language>en-US</dc:language>
  <cp:lastModifiedBy>красная</cp:lastModifiedBy>
  <cp:lastPrinted>2024-12-25T15:36:00Z</cp:lastPrinted>
  <dcterms:modified xsi:type="dcterms:W3CDTF">2024-12-25T08:37:00Z</dcterms:modified>
  <cp:revision>153</cp:revision>
  <dc:subject/>
  <dc:title>КРАСНОЯРСКИЙ КРАЙ БАЛАХТИНСКИЙ РАЙОН </dc:title>
</cp:coreProperties>
</file>