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БАЛАХ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ИЙ СЕЛЬСКИЙ СОВЕТ ДЕПУТАТОВ</w:t>
      </w:r>
    </w:p>
    <w:p>
      <w:pPr>
        <w:pStyle w:val="TextBody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от 25.12.2024 г.                                д. Красная                                  № 30-86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решение Красненского сельского Совета депутатов от 27.12.2023г № 25-68 р «О бюджете Красненского сельсовета  на 2024 год и плановый период 2025-2026 год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от 27.12.2023 г. № 25-68р  «О бюджете Красненского сельсовета на 2024 год и плановый период 2025-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стать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сновные характеристики бюджета Красненского сельсовета (далее местный бюджет)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 в сумме 15768639,30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2)  общий объем расходов местного бюджета в сумме 16073715,59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сточники внутреннего финансирования дефицита местного бюджета  305076,30 в сумме  рублей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15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Красненского сельсовета на 2024 год в сумме 1647500,00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я 1,2,3,4,5,6,7 к решению Красненского сельского Совета депутатов от 23.12.2023 г. № 25-68 р изложить в новой редакции, согласно приложениям 1,2,3,4,5,6,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Вступает в силу настоящее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 в газете «Красненские вести» и официальном сайте администрации Красненского сельсовета </w:t>
      </w:r>
      <w:hyperlink r:id="rId2">
        <w:r>
          <w:rPr>
            <w:rStyle w:val="InternetLink"/>
            <w:sz w:val="28"/>
            <w:szCs w:val="28"/>
          </w:rPr>
          <w:t>https://krasnenskij-r04.gosweb.gosuslugi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енского сельсовета                                                    О. А. Ю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 И.В. Мису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красная</cp:lastModifiedBy>
  <cp:lastPrinted>2018-10-23T14:11:00Z</cp:lastPrinted>
  <dcterms:modified xsi:type="dcterms:W3CDTF">2025-02-05T07:38:00Z</dcterms:modified>
  <cp:revision>503</cp:revision>
  <dc:subject/>
  <dc:title>К р а с н о я р с к и й  к р а й</dc:title>
</cp:coreProperties>
</file>