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БАЛАХ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1.2023  г.                              д. Красная                                         № 23-62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оведения собрания граждан в целях рассмотрения и обсуждения вопросов внесения инициативных проектов в муниципальное образование Красненский сельсовет Балахтинского района Красноярского края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79"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 от 06.10.2003 №131-ФЗ «Об общих принципах организации местного самоуправления в Российской Федерации»,  руководствуясь Уставом сельского поселения Красненский сельсовет Балахтинского муниципального района Красноярского края, Красненский сельский Совет депутатов Балахтинского района Красноярского края</w:t>
      </w:r>
    </w:p>
    <w:p>
      <w:pPr>
        <w:pStyle w:val="Normal"/>
        <w:numPr>
          <w:ilvl w:val="0"/>
          <w:numId w:val="0"/>
        </w:numPr>
        <w:ind w:right="97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22.11.2023 г. 14-00 часов в Доме культуры д. Красная проведение собрания граждан на территории Красненского сельсовета Балахтинского района Красноярского края с целью выявления мнения граждан о поддержке инициативного проекта для участия в конкурсном отборе проектов поддержки местных инициатив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, имеющих право на участие в проведении собрания – 460 человек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собрания: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>1) Информация о ППМИ.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>2) Принятие решения об участии в ППМИ в 2024 году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приоритетной проблемы для решения её в рамках проекта.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>4) Определение вклада жителей в реализацию проекта.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>5) Выборы членов инициативной группы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одготовку и проведение собрания глава сельсовета Юшков Олег Александрович.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</w:t>
      </w:r>
      <w:r>
        <w:rPr>
          <w:bCs/>
          <w:sz w:val="28"/>
          <w:szCs w:val="28"/>
        </w:rPr>
        <w:t xml:space="preserve"> Решение вступает в силу в день, следующий за днём его официального опубликования в газете «Красненские вести» и подлежит </w:t>
      </w:r>
      <w:r>
        <w:rPr>
          <w:sz w:val="28"/>
          <w:szCs w:val="28"/>
        </w:rPr>
        <w:t xml:space="preserve">размещению в сети Интернет на официальном сайте администрации Красненского сельсовета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krasnaya</w:t>
        </w:r>
        <w:r>
          <w:rPr>
            <w:rStyle w:val="InternetLink"/>
            <w:color w:val="000000"/>
            <w:sz w:val="28"/>
            <w:szCs w:val="28"/>
          </w:rPr>
          <w:t>-24.г</w:t>
        </w:r>
        <w:r>
          <w:rPr>
            <w:rStyle w:val="InternetLink"/>
            <w:color w:val="000000"/>
            <w:sz w:val="28"/>
            <w:szCs w:val="28"/>
            <w:lang w:val="en-US"/>
          </w:rPr>
          <w:t>u</w:t>
        </w:r>
      </w:hyperlink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расненского                                       Глава Крас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И. В. Мисуна                                ___________О.А. Юш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36:00Z</dcterms:created>
  <dc:creator>й</dc:creator>
  <dc:description/>
  <cp:keywords/>
  <dc:language>en-US</dc:language>
  <cp:lastModifiedBy>красная</cp:lastModifiedBy>
  <cp:lastPrinted>2023-11-09T13:56:00Z</cp:lastPrinted>
  <dcterms:modified xsi:type="dcterms:W3CDTF">2023-11-09T06:56:00Z</dcterms:modified>
  <cp:revision>64</cp:revision>
  <dc:subject/>
  <dc:title/>
</cp:coreProperties>
</file>