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Й БАЛАХТИНСКИЙ РАЙО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ЕНСКИЙ СЕЛЬСКИЙ СОВЕТ ДЕПУТАТОВ</w:t>
      </w:r>
    </w:p>
    <w:p>
      <w:pPr>
        <w:pStyle w:val="TextBody"/>
        <w:spacing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                                   </w:t>
      </w:r>
    </w:p>
    <w:p>
      <w:pPr>
        <w:pStyle w:val="TextBody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6.2024 г.                                д. Красная                                  № 26-74 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О внесении изменений в решение Красненского сельского Совета депутатов от 27.03.2024г № 25-68р « О бюджете Красненского сельсовета  на 2024 год и плановый период 2025-2026годов»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нести в решение от 27.06.2024г. №  « О бюджете Красненского сельсовета на 2024 год и плановый период 2023-2024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1 статьи 1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основные характеристики бюджета Красненского сельсовета (далее местный бюджет) на 2024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 в сумме 14817473,30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в сумме 14905944,04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источники внутреннего финансирования дефицита местного бюджета  88470,00 в сумме  рублей согласно приложению 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Статью 1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Красненского сельсовета на 2024 год в сумме 580335,04 рублей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я 1,2,3,4,5,6,7 к решению Красненского сельского Совета депутатов от 23.12.2020г. № 4-7р изложить в новой редакции, согласно приложениям 1,2,3,4,5,6,7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2. Вступает в силу настоящее реш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 момента официального опубликования в газете « Красненские вести» и официальном сайте администрации Красненского сельсовета </w:t>
      </w:r>
      <w:hyperlink r:id="rId2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krasnaya</w:t>
        </w:r>
        <w:r>
          <w:rPr>
            <w:rStyle w:val="InternetLink"/>
            <w:rFonts w:cs="Arial" w:ascii="Arial" w:hAnsi="Arial"/>
          </w:rPr>
          <w:t>-24.г</w:t>
        </w:r>
        <w:r>
          <w:rPr>
            <w:rStyle w:val="InternetLink"/>
            <w:rFonts w:cs="Arial" w:ascii="Arial" w:hAnsi="Arial"/>
            <w:lang w:val="en-US"/>
          </w:rPr>
          <w:t>u</w:t>
        </w:r>
      </w:hyperlink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енского сельсовета                                                    О. А. Юш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расн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И.В. Мисуна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3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60"/>
        <w:gridCol w:w="5260"/>
        <w:gridCol w:w="1600"/>
        <w:gridCol w:w="1620"/>
        <w:gridCol w:w="158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2"/>
            <w:bookmarkStart w:id="1" w:name="RANGE!A1%3AF22"/>
            <w:bookmarkEnd w:id="1"/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 к решению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6.2024 г. № 28-76 р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бюджета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.)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01 05 00 00 00 0000 000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470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01 05 00 00 00 0000 500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17 473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596 00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556 58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01 05 02 00 00 0000 500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17 473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596 00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556 58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6 01 05 02 01 00 0000 510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17 473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596 00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556 58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01 05 02 01 10 0000 510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17 473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596 00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556 58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6 01 05 00 00 00 0000 600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5 94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96 00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6 58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01 05 02 00 00 0000 600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5 94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96 00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6 58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01 05 02 01 00 0000 610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5 94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96 00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6 58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01 05 02 01 10 0000 610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5 94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96 00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6 580,0</w:t>
            </w:r>
          </w:p>
        </w:tc>
      </w:tr>
      <w:tr>
        <w:trPr>
          <w:trHeight w:val="315" w:hRule="atLeast"/>
        </w:trPr>
        <w:tc>
          <w:tcPr>
            <w:tcW w:w="91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59"/>
        <w:gridCol w:w="323"/>
        <w:gridCol w:w="323"/>
        <w:gridCol w:w="323"/>
        <w:gridCol w:w="359"/>
        <w:gridCol w:w="323"/>
        <w:gridCol w:w="402"/>
        <w:gridCol w:w="359"/>
        <w:gridCol w:w="8660"/>
        <w:gridCol w:w="1002"/>
        <w:gridCol w:w="1002"/>
        <w:gridCol w:w="983"/>
      </w:tblGrid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6.2024 г.№ 26-74 р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24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3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7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86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упп, подгрупп, статей, подстатей, элементов,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4 года</w:t>
            </w:r>
          </w:p>
        </w:tc>
        <w:tc>
          <w:tcPr>
            <w:tcW w:w="100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5 года</w:t>
            </w:r>
          </w:p>
        </w:tc>
        <w:tc>
          <w:tcPr>
            <w:tcW w:w="98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6года</w:t>
            </w:r>
          </w:p>
        </w:tc>
      </w:tr>
      <w:tr>
        <w:trPr>
          <w:trHeight w:val="2385" w:hRule="atLeast"/>
        </w:trPr>
        <w:tc>
          <w:tcPr>
            <w:tcW w:w="3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23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323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323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359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323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402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вида доходов</w:t>
            </w:r>
          </w:p>
        </w:tc>
        <w:tc>
          <w:tcPr>
            <w:tcW w:w="359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8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329,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9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1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2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130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51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,услуг) реализуемые на территории Российской Федераци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00,00</w:t>
            </w:r>
          </w:p>
        </w:tc>
      </w:tr>
      <w:tr>
        <w:trPr>
          <w:trHeight w:val="60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00,00</w:t>
            </w:r>
          </w:p>
        </w:tc>
      </w:tr>
      <w:tr>
        <w:trPr>
          <w:trHeight w:val="202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00,00</w:t>
            </w:r>
          </w:p>
        </w:tc>
      </w:tr>
      <w:tr>
        <w:trPr>
          <w:trHeight w:val="231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08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00,00</w:t>
            </w:r>
          </w:p>
        </w:tc>
      </w:tr>
      <w:tr>
        <w:trPr>
          <w:trHeight w:val="210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1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100,00</w:t>
            </w:r>
          </w:p>
        </w:tc>
      </w:tr>
      <w:tr>
        <w:trPr>
          <w:trHeight w:val="37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54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79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0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</w:tr>
      <w:tr>
        <w:trPr>
          <w:trHeight w:val="5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00,00</w:t>
            </w:r>
          </w:p>
        </w:tc>
      </w:tr>
      <w:tr>
        <w:trPr>
          <w:trHeight w:val="60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135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84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зачисляемые в бюджеты сельских поселений,поступления от юридических лиц (индивидуальных предпринимателей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70,5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зачисляемые в бюджеты сельских поселений(поступления от физических лиц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8,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9144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81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2480,00</w:t>
            </w:r>
          </w:p>
        </w:tc>
      </w:tr>
      <w:tr>
        <w:trPr>
          <w:trHeight w:val="6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9144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81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2480,00</w:t>
            </w:r>
          </w:p>
        </w:tc>
      </w:tr>
      <w:tr>
        <w:trPr>
          <w:trHeight w:val="42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60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91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9100,00</w:t>
            </w:r>
          </w:p>
        </w:tc>
      </w:tr>
      <w:tr>
        <w:trPr>
          <w:trHeight w:val="69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сельским поселениям  на выравнивание бюджетной обеспеченности (из средств районного бюджета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78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3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300,00</w:t>
            </w:r>
          </w:p>
        </w:tc>
      </w:tr>
      <w:tr>
        <w:trPr>
          <w:trHeight w:val="63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сельским поселениям  на выравнивание бюджетной обеспеченности (из средств краевого бюджета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2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00,00</w:t>
            </w:r>
          </w:p>
        </w:tc>
      </w:tr>
      <w:tr>
        <w:trPr>
          <w:trHeight w:val="73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175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80,00</w:t>
            </w:r>
          </w:p>
        </w:tc>
      </w:tr>
      <w:tr>
        <w:trPr>
          <w:trHeight w:val="142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государственных полномочий( по созданию и обеспечению деятельности административных комиссий  в соответствие с Законом края от 23.04.2009г. №8-3170 в рамках непрограмных расходов органов судебной власти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</w:tr>
      <w:tr>
        <w:trPr>
          <w:trHeight w:val="160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трганов испонительной власти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7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80,00</w:t>
            </w:r>
          </w:p>
        </w:tc>
      </w:tr>
      <w:tr>
        <w:trPr>
          <w:trHeight w:val="58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297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6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6600,00</w:t>
            </w:r>
          </w:p>
        </w:tc>
      </w:tr>
      <w:tr>
        <w:trPr>
          <w:trHeight w:val="87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97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66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660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(на содержание дорог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( на ликвидацию мест несанкционированного размещения отходов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(на частичную компенсацию расходов на повышение оплаты труда отдельным категориям работников бюджетной сферы Красноярского края по минестерству финансов Красноярского края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7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(на передоваемые бюджетам сельских поселений расходов,направленных на реализацию мероприятий по поддержке местных инициатив на 2023г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поселений на осуществление расходов, направленных на реализацию мероприятий по поддержке местных инициатив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ных трансфертов на реализацию проектов по решению вопросов местного значени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00,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ных трансфертов(за содействие развитию налогового потенциала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7473,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600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6580,00</w:t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900"/>
        <w:gridCol w:w="1720"/>
        <w:gridCol w:w="1484"/>
        <w:gridCol w:w="1400"/>
        <w:gridCol w:w="136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6.2024 г.№26-74 р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48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4 год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147,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48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93468,0</w:t>
            </w:r>
          </w:p>
        </w:tc>
      </w:tr>
      <w:tr>
        <w:trPr>
          <w:trHeight w:val="82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42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6,0</w:t>
            </w:r>
          </w:p>
        </w:tc>
      </w:tr>
      <w:tr>
        <w:trPr>
          <w:trHeight w:val="1110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2 427,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5 94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4 54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 29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3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39,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4 97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8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18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97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8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180,0</w:t>
            </w:r>
          </w:p>
        </w:tc>
      </w:tr>
      <w:tr>
        <w:trPr>
          <w:trHeight w:val="780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6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3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5,0</w:t>
            </w:r>
          </w:p>
        </w:tc>
      </w:tr>
      <w:tr>
        <w:trPr>
          <w:trHeight w:val="450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335,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4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335,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40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005,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6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005,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3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3 65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 79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2 546,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4 4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3 01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1 766,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9 23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7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78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7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7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7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7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7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71,0</w:t>
            </w:r>
          </w:p>
        </w:tc>
      </w:tr>
      <w:tr>
        <w:trPr>
          <w:trHeight w:val="660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82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490,0</w:t>
            </w:r>
          </w:p>
        </w:tc>
      </w:tr>
      <w:tr>
        <w:trPr>
          <w:trHeight w:val="315" w:hRule="atLeast"/>
        </w:trPr>
        <w:tc>
          <w:tcPr>
            <w:tcW w:w="88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5 945,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96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6 580,0</w:t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05"/>
        <w:gridCol w:w="621"/>
        <w:gridCol w:w="423"/>
        <w:gridCol w:w="423"/>
        <w:gridCol w:w="810"/>
        <w:gridCol w:w="492"/>
        <w:gridCol w:w="783"/>
        <w:gridCol w:w="730"/>
        <w:gridCol w:w="730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 к решению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6.06.2024 г. № 26-74 р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 бюджета Красненского сельсовета на 2024год 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плановый период 2025-2026 годов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в рублях)</w:t>
            </w:r>
          </w:p>
        </w:tc>
      </w:tr>
      <w:tr>
        <w:trPr>
          <w:trHeight w:val="14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</w:t>
            </w:r>
          </w:p>
        </w:tc>
        <w:tc>
          <w:tcPr>
            <w:tcW w:w="93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423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423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810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492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>
          <w:trHeight w:val="64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енского  сельсовета Балахтинского района Красноярского кра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5944,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58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418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9543,1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486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3468,0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2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2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6,0</w:t>
            </w:r>
          </w:p>
        </w:tc>
      </w:tr>
      <w:tr>
        <w:trPr>
          <w:trHeight w:val="6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расненского сельсовет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2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6,0</w:t>
            </w:r>
          </w:p>
        </w:tc>
      </w:tr>
      <w:tr>
        <w:trPr>
          <w:trHeight w:val="105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00004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2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6,0</w:t>
            </w:r>
          </w:p>
        </w:tc>
      </w:tr>
      <w:tr>
        <w:trPr>
          <w:trHeight w:val="169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2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6,0</w:t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2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6,0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272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272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272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822,1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943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543,0</w:t>
            </w:r>
          </w:p>
        </w:tc>
      </w:tr>
      <w:tr>
        <w:trPr>
          <w:trHeight w:val="6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822,1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33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938,0</w:t>
            </w:r>
          </w:p>
        </w:tc>
      </w:tr>
      <w:tr>
        <w:trPr>
          <w:trHeight w:val="63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расненского сельсовет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822,1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33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938,0</w:t>
            </w:r>
          </w:p>
        </w:tc>
      </w:tr>
      <w:tr>
        <w:trPr>
          <w:trHeight w:val="12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2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464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73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338,0</w:t>
            </w:r>
          </w:p>
        </w:tc>
      </w:tr>
      <w:tr>
        <w:trPr>
          <w:trHeight w:val="15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2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89,1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692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692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2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89,1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692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692,0</w:t>
            </w:r>
          </w:p>
        </w:tc>
      </w:tr>
      <w:tr>
        <w:trPr>
          <w:trHeight w:val="6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2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21,1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04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646,0</w:t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2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21,1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04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646,0</w:t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272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23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272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23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272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23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</w:tr>
      <w:tr>
        <w:trPr>
          <w:trHeight w:val="16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751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00751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751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расненского сельсовет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11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11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11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039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9,0</w:t>
            </w:r>
          </w:p>
        </w:tc>
      </w:tr>
      <w:tr>
        <w:trPr>
          <w:trHeight w:val="103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" Безопасные и комфортные условия проживания населения  на территории Красненского сельсовета"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9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9,0</w:t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безопасных условий проживания и выполнение прочих полномочий на  територри Красненского сельсовета"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4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9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9,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чих мероприятий по обеспечению безопасных условий проживания и выполнения прочих полномочий в рамках подпрограммы "Обеспечение безопасных условий проживания на территории Красненского сельсовета" муниципальной программы"Безопасные и комфортные условия проживания населения на терртитории Красненского сельсовет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3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2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3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3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9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9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внсовых активов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расненского сельсовет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9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9,0</w:t>
            </w:r>
          </w:p>
        </w:tc>
      </w:tr>
      <w:tr>
        <w:trPr>
          <w:trHeight w:val="17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водоснабжения в рамках непрограммных расходов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2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2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2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419,0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плате за целевой взнос в рамках  непрограммных расходов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293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293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293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зборов и иных платеже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7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318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7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80,0</w:t>
            </w:r>
          </w:p>
        </w:tc>
      </w:tr>
      <w:tr>
        <w:trPr>
          <w:trHeight w:val="6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7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80,0</w:t>
            </w:r>
          </w:p>
        </w:tc>
      </w:tr>
      <w:tr>
        <w:trPr>
          <w:trHeight w:val="63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расненского сельсовет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00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7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80,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30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2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51180</w:t>
            </w:r>
          </w:p>
        </w:tc>
        <w:tc>
          <w:tcPr>
            <w:tcW w:w="49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70,0</w:t>
            </w:r>
          </w:p>
        </w:tc>
        <w:tc>
          <w:tcPr>
            <w:tcW w:w="730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800,0</w:t>
            </w:r>
          </w:p>
        </w:tc>
        <w:tc>
          <w:tcPr>
            <w:tcW w:w="73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80,0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511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7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0,0</w:t>
            </w:r>
          </w:p>
        </w:tc>
      </w:tr>
      <w:tr>
        <w:trPr>
          <w:trHeight w:val="70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511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7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0,0</w:t>
            </w:r>
          </w:p>
        </w:tc>
      </w:tr>
      <w:tr>
        <w:trPr>
          <w:trHeight w:val="70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511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70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511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6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3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6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" Безопасные и комфортные условия проживания населения  на территории Красненского сельсовета"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6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безопасных условий проживания и выполнение прочих полномочий на  територри Красненского сельсовета"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,0</w:t>
            </w:r>
          </w:p>
        </w:tc>
      </w:tr>
      <w:tr>
        <w:trPr>
          <w:trHeight w:val="21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 пропагандиской работы среди населения в рамках подпрограммы "Обеспечение безопасных условий проживания и выполнения прочих полномочий на территории Красненского сельсовета"" муниципальной программы "Безопасные и комфортные условия проживания населения на территории Красненского сельсовет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3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6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,0</w:t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3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,0</w:t>
            </w:r>
          </w:p>
        </w:tc>
      </w:tr>
      <w:tr>
        <w:trPr>
          <w:trHeight w:val="73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83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,0</w:t>
            </w:r>
          </w:p>
        </w:tc>
      </w:tr>
      <w:tr>
        <w:trPr>
          <w:trHeight w:val="22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ых условий проживания и выполнения прочих полномочий на территории Красненского сельсовета" муниципальной программы "Безопасные и комфортные условия проживания населения на территории Красненского сельсовет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12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12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12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 в рамках подпрограммы "Обеспечение безопасных условий проживания и выполнения прочих полномочий на территории Красненского сельсовета" муниципальной программы "Безопасные и комфортные условия проживания населения на территории Красненского сельсовет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39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39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39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35,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938,6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" Безопасные и комфортные условия проживаниянаселения  на территории Красненского сельсовета"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938,6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 внутрипоселковых автомобильных дорог общего пользования на территории Красненского сельсовет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938,6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00,0</w:t>
            </w:r>
          </w:p>
        </w:tc>
      </w:tr>
      <w:tr>
        <w:trPr>
          <w:trHeight w:val="19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рамках подпрограммы "Содержание внутрипоселковых автомобильных дорог общего пользования на территории Красненского сельсовета "" муниципальной программы "Безопасные и комфортные условия проживания населения на территории Красненского сельсовет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2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938,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0,0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2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938,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0,0</w:t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2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938,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0,0</w:t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0000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расненского сельсовета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0000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4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осуществления муниципального контроля на автомобильном транспорте и в дорожном хозяйстве  в рамках непрограммных расходов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2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2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2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72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6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0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расненского сельсовет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01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жилищного контроля в рамках непрограммных расходов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9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9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9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72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00,0</w:t>
            </w:r>
          </w:p>
        </w:tc>
      </w:tr>
      <w:tr>
        <w:trPr>
          <w:trHeight w:val="9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" Безопасные и комфортные условия проживания населения  на территории Красненского сельсовета"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63,0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</w:t>
            </w:r>
          </w:p>
        </w:tc>
      </w:tr>
      <w:tr>
        <w:trPr>
          <w:trHeight w:val="6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 территории Красненского сельсовет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63,0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</w:t>
            </w:r>
          </w:p>
        </w:tc>
      </w:tr>
      <w:tr>
        <w:trPr>
          <w:trHeight w:val="163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уличного освещения в рамках подпрограммы "Благоустройство территории Красненского сельсовета" муниципальной программы "Безопасные и комфортные условия проживания населения на территории Красненского сельсовет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43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12,9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</w:t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43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12,9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43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12,9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</w:t>
            </w:r>
          </w:p>
        </w:tc>
      </w:tr>
      <w:tr>
        <w:trPr>
          <w:trHeight w:val="18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 по благоустройству в рамках подпрограммы "Благоустройство территории Красненского сельсовета" муниципальной программы "Безопасные и комфортные условия проживания населения на территории Красненского сельсовет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4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4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4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бюджета  сельского поселения на осуществление расходов, направленных на реализацию мероприятий по поддержке местных инициатив в рамках подпрограммы "Обеспечение безопасных условий проживания и выполнения прочих полномочий на территории Красненского сельсовета" муниципальной программы "Безопасные и комфортные условия проживания населения на территории Красненского сельсовет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12,9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12,9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30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12,9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3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ных трансфертов(за содействие развитию налогового потенциала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3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поселений на осуществление расходов, направленных на реализацию мероприятий по поддержке местных инициатив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расненского сельсовет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199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осуществления муниципального контроля в сфере благоустройства  в рамках непрограммных расходов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3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3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3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652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379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2546,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01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766,0</w:t>
            </w:r>
          </w:p>
        </w:tc>
      </w:tr>
      <w:tr>
        <w:trPr>
          <w:trHeight w:val="6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01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766,0</w:t>
            </w:r>
          </w:p>
        </w:tc>
      </w:tr>
      <w:tr>
        <w:trPr>
          <w:trHeight w:val="6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расненского сельсовет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01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766,0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01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766,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01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766,0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01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766,0</w:t>
            </w:r>
          </w:p>
        </w:tc>
      </w:tr>
      <w:tr>
        <w:trPr>
          <w:trHeight w:val="6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78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78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78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780,0</w:t>
            </w:r>
          </w:p>
        </w:tc>
      </w:tr>
      <w:tr>
        <w:trPr>
          <w:trHeight w:val="6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расненского сельсовет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78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780,0</w:t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78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780,0</w:t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78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780,0</w:t>
            </w:r>
          </w:p>
        </w:tc>
      </w:tr>
      <w:tr>
        <w:trPr>
          <w:trHeight w:val="5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72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78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780,0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</w:tr>
      <w:tr>
        <w:trPr>
          <w:trHeight w:val="63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</w:tr>
      <w:tr>
        <w:trPr>
          <w:trHeight w:val="63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расненского сельсовет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0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</w:tr>
      <w:tr>
        <w:trPr>
          <w:trHeight w:val="9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чих мероприятий  в рамках  непрограммных расходов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</w:tr>
      <w:tr>
        <w:trPr>
          <w:trHeight w:val="63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2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49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905944,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38580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334180,0</w:t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190"/>
        <w:gridCol w:w="782"/>
        <w:gridCol w:w="391"/>
        <w:gridCol w:w="255"/>
        <w:gridCol w:w="445"/>
        <w:gridCol w:w="798"/>
        <w:gridCol w:w="744"/>
        <w:gridCol w:w="690"/>
      </w:tblGrid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 к решению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6.06.2024 г.№ 26-74 р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х программам Красненского сельсовета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</w:tr>
      <w:tr>
        <w:trPr>
          <w:trHeight w:val="300" w:hRule="atLeast"/>
        </w:trPr>
        <w:tc>
          <w:tcPr>
            <w:tcW w:w="133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ассификации расходов местного бюджета Красненского сельсовета на 2023 год и плановый период 2024-2025 годов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в рублях)</w:t>
            </w:r>
          </w:p>
        </w:tc>
      </w:tr>
      <w:tr>
        <w:trPr>
          <w:trHeight w:val="14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</w:t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82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646" w:type="dxa"/>
            <w:gridSpan w:val="2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445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3 год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4 го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5 год</w:t>
            </w:r>
          </w:p>
        </w:tc>
      </w:tr>
      <w:tr>
        <w:trPr>
          <w:trHeight w:val="64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Безопасные и комфортные условия проживания населения на территории Красненского сельсовета"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46" w:type="dxa"/>
            <w:gridSpan w:val="2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44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9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00,0</w:t>
            </w:r>
          </w:p>
        </w:tc>
      </w:tr>
      <w:tr>
        <w:trPr>
          <w:trHeight w:val="70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ых условий проживания и выполнения прочих полномочий на территории Красненского сельсовета"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68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го-пропагандийской работы среди населения в рамках подпрограммы "Обеспечение безопасных условий проживания и выполнения прочих полномочий на территории Красненского сельсовета" муниципальной программы "Безопасные и комфортные условия проживания населения на территории Красненского сельсовета"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36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5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36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5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36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5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36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36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8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,0</w:t>
            </w:r>
          </w:p>
        </w:tc>
      </w:tr>
      <w:tr>
        <w:trPr>
          <w:trHeight w:val="201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ых условий проживания и выполнения прочих полномочий на территории Красненского сельсовета" муниципальной программы "Безопасные и комфортные условия проживания населения на территории Красненского сельсовета"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12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8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,0</w:t>
            </w:r>
          </w:p>
        </w:tc>
      </w:tr>
      <w:tr>
        <w:trPr>
          <w:trHeight w:val="69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1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8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,0</w:t>
            </w:r>
          </w:p>
        </w:tc>
      </w:tr>
      <w:tr>
        <w:trPr>
          <w:trHeight w:val="69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1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8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,0</w:t>
            </w:r>
          </w:p>
        </w:tc>
      </w:tr>
      <w:tr>
        <w:trPr>
          <w:trHeight w:val="23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чих мероприятий по обеспечению безопасных условий проживания и выполнения прочих полномочий в рамках подпрограммы "Обеспечение безопасных условий проживания на территории Красненского сельсовета" муниципальной программы"Безопасные и комфортные условия проживания населения на терртитории Красненского сельсовета"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3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4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3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4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3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4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3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2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3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осуществление расходов,направленных на реализацию мероприятий по ппми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293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 ,услуг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293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,услуги по содержанию имущества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293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 в рамках подпрограммы "Обеспечение безопасных условий проживания и выполнения прочих полномочий на территории Красненского сельсовета" муниципальной программы "Безопасные и комфортные условия проживания населения на территории Красненского сельсовета"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39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39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39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39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39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"Содержание внутрипоселковых автомобильных дорог общего пользования на территории Красненского сельсовета"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0,0</w:t>
            </w:r>
          </w:p>
        </w:tc>
      </w:tr>
      <w:tr>
        <w:trPr>
          <w:trHeight w:val="106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дорог в рамках подпрограммы " Содержание внутрипоселковых автомобильных дорог общего пользования на территории Красненского сельсовета" муниципальной программы " Безопасные и комфортные условия проживания населения на территории Красненского сельсовета"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2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0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0,0</w:t>
            </w:r>
          </w:p>
        </w:tc>
      </w:tr>
      <w:tr>
        <w:trPr>
          <w:trHeight w:val="48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2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0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0,0</w:t>
            </w:r>
          </w:p>
        </w:tc>
      </w:tr>
      <w:tr>
        <w:trPr>
          <w:trHeight w:val="48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2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5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0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0,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2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0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0,0</w:t>
            </w:r>
          </w:p>
        </w:tc>
      </w:tr>
      <w:tr>
        <w:trPr>
          <w:trHeight w:val="34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2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0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0,0</w:t>
            </w:r>
          </w:p>
        </w:tc>
      </w:tr>
      <w:tr>
        <w:trPr>
          <w:trHeight w:val="75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Красненского сельсовета"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72,4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</w:t>
            </w:r>
          </w:p>
        </w:tc>
      </w:tr>
      <w:tr>
        <w:trPr>
          <w:trHeight w:val="99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уличного освещения в рамках подпрограммы "Благоустройство территории Красненского сельсовета " муниципальной программы "Безопасные и комфортные условия проживания населения на территории Красненского сельсовета"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43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676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</w:t>
            </w:r>
          </w:p>
        </w:tc>
      </w:tr>
      <w:tr>
        <w:trPr>
          <w:trHeight w:val="6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43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676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</w:t>
            </w:r>
          </w:p>
        </w:tc>
      </w:tr>
      <w:tr>
        <w:trPr>
          <w:trHeight w:val="5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43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676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</w:t>
            </w:r>
          </w:p>
        </w:tc>
      </w:tr>
      <w:tr>
        <w:trPr>
          <w:trHeight w:val="34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43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676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</w:t>
            </w:r>
          </w:p>
        </w:tc>
      </w:tr>
      <w:tr>
        <w:trPr>
          <w:trHeight w:val="37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43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676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</w:t>
            </w:r>
          </w:p>
        </w:tc>
      </w:tr>
      <w:tr>
        <w:trPr>
          <w:trHeight w:val="99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 по благоустройству в рамках подпрограммы "Благоустройство территории Красненского сельсовета" муниципальной программы "Безопасные и комфортные условия проживания населения на территории Красненского сельсовета"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4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4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4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4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бюджета  сельского поселения на осуществление расходов, направленных на реализацию мероприятий по поддержке местных инициатив в рамках подпрограммы "Обеспечение безопасных условий проживания и выполнения прочих полномочий на территории Красненского сельсовета" муниципальной программы "Безопасные и комфортные условия проживания населения на территории Красненского сельсовета"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поселений на осуществление расходов, направленных на реализацию мероприятий по поддержке местных инициатив.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оичение стоимости материальных запасов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оичение стоимости материальных запасов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оичение стоимости материальных запасов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ных трансфертов(за содействие развитию налогового потенциала.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5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5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поселений на осуществление расходов, направленных на реализацию мероприятий по поддержке местных инициатив.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5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2503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2956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7336,2</w:t>
            </w:r>
          </w:p>
        </w:tc>
      </w:tr>
      <w:tr>
        <w:trPr>
          <w:trHeight w:val="52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расненского сельсовета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0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2503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2956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7336,2</w:t>
            </w:r>
          </w:p>
        </w:tc>
      </w:tr>
      <w:tr>
        <w:trPr>
          <w:trHeight w:val="75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исполнительного органа власти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28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272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272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272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272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822,1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89,1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47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2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47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2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47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2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21,1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4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21,1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272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2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272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2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272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2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272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2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11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6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11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8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11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0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11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11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27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осуществления муниципального контроля на автомобильном транспорте и в дорожном хозяйстве  в рамках непрограммных расходов органов местного самоуправ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35,0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35,0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35,0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35,0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35,0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103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осуществления муниципального контроля в сфере благоустройства  в рамках непрограммных расходов органов местного самоуправ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3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3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3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3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3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103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водоснабжения в рамках непрограммных расходов органов местного самоуправ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плате за целевой взнос в рамках  непрограммных расходов органов местного самоуправ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5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5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5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5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5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171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внешнего и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</w:t>
            </w:r>
          </w:p>
        </w:tc>
      </w:tr>
      <w:tr>
        <w:trPr>
          <w:trHeight w:val="69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чих мероприятий  в рамках  непрограммных расходов органов местного самоуправ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,0</w:t>
            </w:r>
          </w:p>
        </w:tc>
      </w:tr>
      <w:tr>
        <w:trPr>
          <w:trHeight w:val="11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жилищного контроля в рамках непрограммных расходов органов местного самоуправ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9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9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9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-комунальное хозяйство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90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8390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73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60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60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60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60</w:t>
            </w:r>
          </w:p>
        </w:tc>
        <w:tc>
          <w:tcPr>
            <w:tcW w:w="6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60</w:t>
            </w:r>
          </w:p>
        </w:tc>
        <w:tc>
          <w:tcPr>
            <w:tcW w:w="6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415,0</w:t>
            </w:r>
          </w:p>
        </w:tc>
      </w:tr>
      <w:tr>
        <w:trPr>
          <w:trHeight w:val="66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60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60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60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60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9160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37,0</w:t>
            </w:r>
          </w:p>
        </w:tc>
      </w:tr>
      <w:tr>
        <w:trPr>
          <w:trHeight w:val="84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511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7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80,0</w:t>
            </w:r>
          </w:p>
        </w:tc>
      </w:tr>
      <w:tr>
        <w:trPr>
          <w:trHeight w:val="9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511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7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0,0</w:t>
            </w:r>
          </w:p>
        </w:tc>
      </w:tr>
      <w:tr>
        <w:trPr>
          <w:trHeight w:val="43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511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7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0,0</w:t>
            </w:r>
          </w:p>
        </w:tc>
      </w:tr>
      <w:tr>
        <w:trPr>
          <w:trHeight w:val="39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511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7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0,0</w:t>
            </w:r>
          </w:p>
        </w:tc>
      </w:tr>
      <w:tr>
        <w:trPr>
          <w:trHeight w:val="36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511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7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0,0</w:t>
            </w:r>
          </w:p>
        </w:tc>
      </w:tr>
      <w:tr>
        <w:trPr>
          <w:trHeight w:val="46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511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45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511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511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40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5118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109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7514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69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7514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73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7514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7514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103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7514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28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490,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905944,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992684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020926,2</w:t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722"/>
        <w:gridCol w:w="672"/>
        <w:gridCol w:w="678"/>
        <w:gridCol w:w="730"/>
      </w:tblGrid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 к решению</w:t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от 26.06.2024 р.№ 26-74 р</w:t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в местный бюджет из бюджета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, краевого бюджета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77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а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6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73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сельским поселениям  (на выравнивание бюджетной обеспеченности из средств районного бюджета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7800,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300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300,00</w:t>
            </w:r>
          </w:p>
        </w:tc>
      </w:tr>
      <w:tr>
        <w:trPr>
          <w:trHeight w:val="1155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сельским поселениям  (на выравнивание бюджетной обеспеченности из средств краевого бюджета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200,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800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800,00</w:t>
            </w:r>
          </w:p>
        </w:tc>
      </w:tr>
      <w:tr>
        <w:trPr>
          <w:trHeight w:val="1965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 в соответствие с Законом края от 23.04.2009г. №8-3170 в рамках непрограмных расходов органов судебной власти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,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,00</w:t>
            </w:r>
          </w:p>
        </w:tc>
      </w:tr>
      <w:tr>
        <w:trPr>
          <w:trHeight w:val="2025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трганов испонительной власти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70,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800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80,00</w:t>
            </w:r>
          </w:p>
        </w:tc>
      </w:tr>
      <w:tr>
        <w:trPr>
          <w:trHeight w:val="765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9700,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6600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6600,00</w:t>
            </w:r>
          </w:p>
        </w:tc>
      </w:tr>
      <w:tr>
        <w:trPr>
          <w:trHeight w:val="57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(на содержание дорог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900,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2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( на ликвидацию мест несанкционированного размещения отходов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00,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поселений на осуществление расходов, направленных на реализацию мероприятий по поддержке местных инициатив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00,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72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поселений на осуществление расходов, направленных на реализацию мероприятий по поддержке местных инициатив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999,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2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(на передоваемые бюджетам сельских поселений расходов,направленных на реализацию мероприятий по поддержке местных инициатив на 2023г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2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(на частичную компенсацию расходов на повышение оплаты труда отдельным категориям работников бюджетной сферы Красноярского края по минестерству финансов Красноярского края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170,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2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ных трансфертов на реализацию проектов по решению вопросов местного значения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000,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" w:name="RANGE!C31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"/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9144,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" w:name="RANGE!E31"/>
            <w:r>
              <w:rPr>
                <w:rFonts w:cs="Arial" w:ascii="Arial" w:hAnsi="Arial"/>
                <w:sz w:val="18"/>
                <w:szCs w:val="18"/>
              </w:rPr>
              <w:t>11588100,00</w:t>
            </w:r>
            <w:bookmarkEnd w:id="3"/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248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8:00Z</dcterms:created>
  <dc:creator>HALL</dc:creator>
  <dc:description/>
  <cp:keywords/>
  <dc:language>en-US</dc:language>
  <cp:lastModifiedBy>красная</cp:lastModifiedBy>
  <cp:lastPrinted>2018-10-23T14:11:00Z</cp:lastPrinted>
  <dcterms:modified xsi:type="dcterms:W3CDTF">2024-09-12T03:52:00Z</dcterms:modified>
  <cp:revision>500</cp:revision>
  <dc:subject/>
  <dc:title>К р а с н о я р с к и й  к р а й</dc:title>
</cp:coreProperties>
</file>