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БАЛАХТ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01.11.2023 г.                               д. Красная                                         № 23-61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и проведении опроса граждан по выявлению мнения о поддержке инициативного проекта 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7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1 Федеральным законом от 06.10.2003 №131-ФЗ «Об общих принципах организации местного самоуправления в Российской Федерации»,  руководствуясь Уставом сельского поселения Красненский сельсовет Балахтинского муниципального района Красноярского края, Красненский сельский Совет депутатов Балахтинского района Красноярского края</w:t>
      </w:r>
    </w:p>
    <w:p>
      <w:pPr>
        <w:pStyle w:val="Normal"/>
        <w:numPr>
          <w:ilvl w:val="0"/>
          <w:numId w:val="0"/>
        </w:numPr>
        <w:ind w:right="-7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опрос граждан на территории Краснен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ату начала проведения опроса – 13.11.2023 г., дату окончания проведения опроса – 20.11.2023 г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2. Срок проведения опроса граждан – 10 дней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3. Формулировку вопроса, предлагаемого при проведении опроса граждан: «Выявление мнения граждан о поддержке инициативного проекта для участия в конкурсном отборе проектов поддержки местных инициатив»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4. Формы опросного листа согласно Приложению №1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миссии по проведению опроса граждан согласно Приложению №2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3.1. Назначить проведение заседания комиссии по проведению опроса граждан на 21.11.2023 г в 10-00 часов по адресу: д. Красная, ул. Центральная, д.24 б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Настоящее</w:t>
      </w:r>
      <w:r>
        <w:rPr>
          <w:rFonts w:cs="Arial" w:ascii="Arial" w:hAnsi="Arial"/>
          <w:bCs/>
        </w:rPr>
        <w:t xml:space="preserve"> Решение вступает в силу в день, следующий за днём его официального опубликования в газете «Красненские вести» и подлежит </w:t>
      </w:r>
      <w:r>
        <w:rPr>
          <w:rFonts w:cs="Arial" w:ascii="Arial" w:hAnsi="Arial"/>
        </w:rPr>
        <w:t xml:space="preserve">размещению в сети Интернет на официальном сайте администрации Красненского сельсовета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aya</w:t>
        </w:r>
        <w:r>
          <w:rPr>
            <w:rStyle w:val="InternetLink"/>
            <w:rFonts w:cs="Arial" w:ascii="Arial" w:hAnsi="Arial"/>
            <w:color w:val="000000"/>
          </w:rPr>
          <w:t>-24.г</w:t>
        </w:r>
        <w:r>
          <w:rPr>
            <w:rStyle w:val="InternetLink"/>
            <w:rFonts w:cs="Arial" w:ascii="Arial" w:hAnsi="Arial"/>
            <w:color w:val="000000"/>
            <w:lang w:val="en-US"/>
          </w:rPr>
          <w:t>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расненского                                       Глава Крас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И. В. Мисуна                                ___________О.А. Юш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к Решению Красненского сель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алахт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23 г. № 23-61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СОСТАВ КОМИССИИ  ПО  ПРОВЕДЕНИЮ ОПРОСА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</w:rPr>
        <w:t>Муниципального образования Красненский сельсовет Балахт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 – Юшков Олег Александрович, глава сельсовет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председателя комиссии</w:t>
      </w:r>
      <w:r>
        <w:rPr>
          <w:rFonts w:cs="Arial" w:ascii="Arial" w:hAnsi="Arial"/>
        </w:rPr>
        <w:t xml:space="preserve"> –  Лыкова Марина Андреевна, депутат, заведующая филиала МБУК «Балахтинская ЦКС»-«Дом Культуры д.Красная»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Члены комиссии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Шевцова Алефтина Сергеевна, специалист 1 категории администрации Красненского сельсовета; 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rFonts w:cs="Arial" w:ascii="Arial" w:hAnsi="Arial"/>
        </w:rPr>
        <w:t>-     Галкина Маргарита Ивановна, представитель общественности, библиотекарь  Красненской сельской библиотеки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Кравцова Наталья Михайловна, представитель общественности, пенсионер.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6:00Z</dcterms:created>
  <dc:creator>й</dc:creator>
  <dc:description/>
  <cp:keywords/>
  <dc:language>en-US</dc:language>
  <cp:lastModifiedBy>111</cp:lastModifiedBy>
  <cp:lastPrinted>2023-11-09T13:57:00Z</cp:lastPrinted>
  <dcterms:modified xsi:type="dcterms:W3CDTF">2024-01-23T11:28:00Z</dcterms:modified>
  <cp:revision>71</cp:revision>
  <dc:subject/>
  <dc:title/>
</cp:coreProperties>
</file>