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РАСНЕ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ХТ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.06.2023 г.                              д. Красная                                                  №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обеспечения бесплатным питанием добровольных пожарных, привлекаемых органами местного самоуправления Красненского сельсовета Балахтинского района Красноярского края  к участию в тушении пожаров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8 статьи 18 Федерального закона от 06.05.2011 № 100-ФЗ «О добровольной пожарной охране», руководствуясь Уставом Красненского сельсовета Балахтинского района Красноярского края, ПОСТАНОВЛЯЮ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орядок обеспечения бесплатным питанием добровольных пожарных, привлекаемых органами местного самоуправления Красненского сельсовет Балахтинского района Красноярского края  к участию в тушении пожаров, согласно Приложению 1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твердить набор продуктов питания, входящих в индивидуальный рацион питания (сухой паек), согласно Приложению 2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бухгалтера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     Настоящее постановление вступает в силу после его официального опубликования в  газете «Красненские вести» и подлежит размещению на  официальном сайте Администрации Красненского сельсове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rasnaya</w:t>
      </w:r>
      <w:r>
        <w:rPr>
          <w:rFonts w:cs="Arial" w:ascii="Arial" w:hAnsi="Arial"/>
        </w:rPr>
        <w:t>-24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Глава сельсовета                                                            О.А.Юш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от «27»июня  2023г. № 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Par19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ЕСПЕЧЕНИЯ БЕСПЛАТНЫМ ПИТАНИЕ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ОБРОВОЛЬНЫХ ПОЖАРНЫХ, ПРИВЛЕКАЕМЫХ ОРГАНАМИ МЕСТНОГО САМОУПРАВЛЕНИЯ КРАСНЕНСКОГО СЕЛЬСОВЕТА БАЛАХТИНСКОГО РАЙОНА КРАСНОЯРСКОГО КРАЯ К УЧАСТИЮ В ТУШЕНИИ ПОЖАР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беспечения бесплатным питанием добровольных пожарных, привлекаемых органами местного самоуправления Красненского сельсовета Балахтинского района Красноярского края к участию в тушении пожаров (далее - Порядок) устанавливает правила организации обеспечения бесплатным питанием добровольных пожарных, привлекаемых органами местного самоуправления Красненского сельсовета Балахтинского района Красноярского края к участию в тушении пожаров, на территории Красненского сельсовета Балахтинского района Красноярского кра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аво на обеспечение бесплатным питанием имеет добровольный пожарный, привлекаемый органами местного самоуправления Красненского сельсовета Балахтинского района Красноярского края к участию в тушении пожара (далее - добровольный пожарны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питания добровольному пожарному в денежном эквиваленте не компенсир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ор продуктов питания, входящих в индивидуальный рацион питания (сухой паек), определяется администрацией  Красненского сельсовета Балахтинского района Красноярского кра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Организация обеспечения бесплатным питанием добровольных пожарных, привлекаемых органами местного самоуправления Красненского сельсовета Балахтинского района Красноярского края к участию в тушении пожаров, осуществляется Красненским сельсоветом Балахтинского района Красноярского кр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от «27»июня  2023г. № 1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БОР </w:t>
        <w:br/>
        <w:t xml:space="preserve">ПРОДУКТОВ ПИТАНИЯ, ВХОДЯЩИХ В ИНДИВИДУАЛЬНЫЙ,  СУТОЧНЫЙ  РАЦИОН ПИТАНИЯ (СУХОЙ ПАЕК)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2693"/>
        <w:gridCol w:w="3084"/>
      </w:tblGrid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па </w:t>
              <w:br/>
              <w:t>(рис или гречк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гр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ы мясны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б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ы рыбны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сгущенн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2:00Z</dcterms:created>
  <dc:creator>Administrator</dc:creator>
  <dc:description/>
  <cp:keywords/>
  <dc:language>en-US</dc:language>
  <cp:lastModifiedBy>красная</cp:lastModifiedBy>
  <cp:lastPrinted>2023-06-28T11:55:00Z</cp:lastPrinted>
  <dcterms:modified xsi:type="dcterms:W3CDTF">2023-07-11T08:39:00Z</dcterms:modified>
  <cp:revision>7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