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РАСНЕ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ХТ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.06.2023 г.                              д. Красная                                                  № 18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 внесении изменений в постановление от 06.06.2017г. № 28 «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здании комиссии по соблюдению требований к служебному поведению муниципальных служащих и урегулированию конфликта интересов и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расненского сельсовет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Courier New" w:cs="Arial" w:ascii="Arial" w:hAnsi="Arial"/>
          <w:color w:val="000000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 Устава Красненского сельсовета  Балахтинского района  Красноярского края, 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Courier New" w:cs="Arial" w:ascii="Arial" w:hAnsi="Arial"/>
          <w:b/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9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нести изменения в постановление от 06.06.2017г. №28 «О создании комиссии по соблюдению требований к служебному поведению муниципальных служащих и урегулированию конфликта интересов и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расненского сельсовета»:</w:t>
      </w:r>
    </w:p>
    <w:p>
      <w:pPr>
        <w:pStyle w:val="Style19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    Приложение № 1 к постановлению от 06.06.2017 г.№ 28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  Ответственность за исполнение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     Настоящее постановление вступает в силу после его официального опубликования в  газете «Красненские вести» и подлежит размещению на  официальном сайте Администрации Красненского сельсове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rasnaya</w:t>
      </w:r>
      <w:r>
        <w:rPr>
          <w:rFonts w:cs="Arial" w:ascii="Arial" w:hAnsi="Arial"/>
        </w:rPr>
        <w:t>-24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Глава сельсовета                                                            О.А.Юшков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164"/>
      </w:tblGrid>
      <w:tr>
        <w:trPr>
          <w:trHeight w:val="1442" w:hRule="atLeast"/>
        </w:trPr>
        <w:tc>
          <w:tcPr>
            <w:tcW w:w="5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остановлению Администрации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Краснен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6.06.2017 г. № 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Администрации Красненского сельсовета Балахтинского района Красноярского кра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0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06"/>
      </w:tblGrid>
      <w:tr>
        <w:trPr>
          <w:trHeight w:val="324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шков Олег Александр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Красненского сельсов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>
          <w:trHeight w:val="34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ович Натал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 Администрации Красненского сельсовета, заместитель председателя комиссии</w:t>
            </w:r>
          </w:p>
        </w:tc>
      </w:tr>
      <w:tr>
        <w:trPr>
          <w:trHeight w:val="34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танова Татья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Красненского сельского Совета депутатов, ответственный секретарь</w:t>
            </w:r>
          </w:p>
        </w:tc>
      </w:tr>
      <w:tr>
        <w:trPr>
          <w:trHeight w:val="34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уна Ирина Виктор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Красненского сельского Совета депутатов</w:t>
            </w:r>
          </w:p>
        </w:tc>
      </w:tr>
      <w:tr>
        <w:trPr>
          <w:trHeight w:val="324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ель Светл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Красненского сель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5:00Z</dcterms:created>
  <dc:creator>Administrator</dc:creator>
  <dc:description/>
  <cp:keywords/>
  <dc:language>en-US</dc:language>
  <cp:lastModifiedBy>красная</cp:lastModifiedBy>
  <cp:lastPrinted>2023-03-27T09:18:00Z</cp:lastPrinted>
  <dcterms:modified xsi:type="dcterms:W3CDTF">2023-07-11T08:38:00Z</dcterms:modified>
  <cp:revision>5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