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АСНЕ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5.02.2024г.                                д. Красная                                              № 6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51765</wp:posOffset>
                </wp:positionV>
                <wp:extent cx="368109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sz w:val="28"/>
                                      <w:szCs w:val="28"/>
                                    </w:rPr>
                                    <w:t>О закладке и ведении электронных похозяйственных книг учета  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личных подсобных хозяйств граждан на территории Красненского сельсовета Балахтинского района Красноярского края 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sz w:val="28"/>
                                      <w:szCs w:val="28"/>
                                    </w:rPr>
                                    <w:t>на 2024- 2028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85pt;height:113.95pt;mso-wrap-distance-left:9.05pt;mso-wrap-distance-right:9.05pt;mso-wrap-distance-top:0pt;mso-wrap-distance-bottom:0pt;margin-top:11.95pt;mso-position-vertical-relative:text;margin-left:-8.55pt;mso-position-horizontal-relative:text">
                <v:textbox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28"/>
                              </w:rPr>
                              <w:t>О закладке и ведении электронных похозяйственных книг учета 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личных подсобных хозяйств граждан на территории Красненского сельсовета Балахтинского района Красноярского края  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28"/>
                              </w:rPr>
                              <w:t>на 2024- 2028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0" w:after="280"/>
                        <w:rPr>
                          <w:color w:val="212121"/>
                          <w:sz w:val="21"/>
                          <w:szCs w:val="21"/>
                        </w:rPr>
                      </w:pPr>
                      <w:r>
                        <w:rPr>
                          <w:color w:val="212121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212121"/>
                          <w:sz w:val="21"/>
                          <w:szCs w:val="21"/>
                        </w:rPr>
                      </w:pPr>
                      <w:r>
                        <w:rPr>
                          <w:color w:val="212121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Красненского сельсовета Балахтинского района Красноярского края, администрация Красненского сельсовета Балахтинского района Красноярского края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/>
      </w:pPr>
      <w:r>
        <w:rPr>
          <w:rFonts w:cs="Arial" w:ascii="Arial" w:hAnsi="Arial"/>
        </w:rPr>
        <w:t>1. Организовать на территории Красненского сельсовета Балахтинского района Красноярского края закладку новых похозяйственных книг учета личных подсобных хозяйств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годно, 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Ответственным за ведение похозяйственных книг в установленном порядке и их сохранность назначить специалиста 2 категории администрации Шабович Н.П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со дня подписания  и  подлежит   опубликованию на официальном сайте администрации.</w:t>
      </w:r>
    </w:p>
    <w:p>
      <w:pPr>
        <w:pStyle w:val="Normal"/>
        <w:tabs>
          <w:tab w:val="clear" w:pos="708"/>
          <w:tab w:val="left" w:pos="-2410" w:leader="none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Красненского сельсовета                                                     О.А. Ю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7:00Z</dcterms:created>
  <dc:creator>1</dc:creator>
  <dc:description/>
  <cp:keywords/>
  <dc:language>en-US</dc:language>
  <cp:lastModifiedBy>красная</cp:lastModifiedBy>
  <cp:lastPrinted>2024-02-20T13:55:00Z</cp:lastPrinted>
  <dcterms:modified xsi:type="dcterms:W3CDTF">2024-03-28T06:48:00Z</dcterms:modified>
  <cp:revision>34</cp:revision>
  <dc:subject/>
  <dc:title/>
</cp:coreProperties>
</file>