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Красненского сельсовета Балахтин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krasnen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krasnen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krasnen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krasnen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krasnen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krasne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kra-selsovet@yandex.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kra-selsovet@yandex.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kra-selsovet@yandex.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krasne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4:00Z</dcterms:created>
  <dc:creator/>
  <dc:description/>
  <dc:language>en-US</dc:language>
  <cp:lastModifiedBy>word</cp:lastModifiedBy>
  <dcterms:modified xsi:type="dcterms:W3CDTF">2023-08-18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